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05» августа  2010г. № 18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заключении договора социального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рипаленко А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обращения Скрипаленко А.П.,  главы 8 Жилищного кодекса Российской Федерации, ст. 6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ерезаключить договор социального найма жилого помещения по адресу: г. Звенигово, ул. Пушкина, д. 23, кв.21 с гражданином Скрипаленко Алексеем Павловиче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С.Ю. Кузя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6:00Z</dcterms:created>
  <dc:creator>User</dc:creator>
  <dc:description/>
  <cp:keywords/>
  <dc:language>en-US</dc:language>
  <cp:lastModifiedBy>User</cp:lastModifiedBy>
  <dcterms:modified xsi:type="dcterms:W3CDTF">2011-09-08T12:21:00Z</dcterms:modified>
  <cp:revision>1</cp:revision>
  <dc:subject/>
  <dc:title/>
</cp:coreProperties>
</file>